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ведующему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дтёлковский    детский сад  №6 «Солнышко» Кушнарёвой Л.И.</w:t>
        <w:br/>
      </w: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ывается фамилия, имя, отчество заявителя)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_____ </w:t>
      </w:r>
      <w:r>
        <w:rPr>
          <w:rFonts w:cs="Calibri" w:ascii="Calibri" w:hAnsi="Calibri"/>
          <w:color w:val="000000"/>
          <w:sz w:val="28"/>
          <w:szCs w:val="28"/>
        </w:rPr>
        <w:t>года рождения,</w:t>
      </w:r>
    </w:p>
    <w:p>
      <w:pPr>
        <w:pStyle w:val="Normal"/>
        <w:shd w:fill="FFFFFF" w:val="clear"/>
        <w:ind w:left="39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>(число, месяц, год рождения заявителя)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rFonts w:cs="Calibri" w:ascii="Calibri" w:hAnsi="Calibri"/>
          <w:color w:val="000000"/>
          <w:sz w:val="28"/>
          <w:szCs w:val="28"/>
        </w:rPr>
        <w:t>зарегистрирован__ по адресу:</w:t>
        <w:br/>
        <w:t>____________________________________,</w:t>
      </w:r>
    </w:p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ывается адрес регистрации заявителя)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л. ____________ дом., ___________ раб.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(указываются номера телефонов заявителя)</w:t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Прошу назначить мне компенсацию части родительской платы за содержание совместно проживающего со мной сына (дочери)</w:t>
        <w:br/>
        <w:t>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указывается фамилия имя ребенка (детей) заявителя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оспитанника(ов) Муниципального бюджетного дошкольного образовательного учреждения Подтёлковского детского сада № 6 «Солнышко», реализующего основную общеобразовательную программу дошкольного образова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Прилагаю копии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пия сберегательной книжки с указанием реквизитов кредитной организации и моего лицевого счё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пия паспорта получателя компенс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«_____» ________________ 2015 г. </w:t>
        <w:tab/>
        <w:tab/>
        <w:tab/>
        <w:tab/>
        <w:tab/>
        <w:t>________________</w:t>
      </w:r>
    </w:p>
    <w:p>
      <w:pPr>
        <w:pStyle w:val="Normal"/>
        <w:shd w:fill="FFFFFF" w:val="clear"/>
        <w:ind w:left="720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>(подпись заявителя)</w:t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* Опекун, приемный родитель дополнительно представляет решение органа местного самоуправления о назначении опеки, передачи ребёнка на воспитание в семью.</w:t>
      </w:r>
    </w:p>
    <w:sectPr>
      <w:type w:val="nextPage"/>
      <w:pgSz w:w="11906" w:h="16838"/>
      <w:pgMar w:left="1339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983" w:firstLine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8:00Z</dcterms:created>
  <dc:creator>Злобина Л.Ю.</dc:creator>
  <dc:description/>
  <cp:keywords/>
  <dc:language>en-US</dc:language>
  <cp:lastModifiedBy>Кушнарева Любовь Ивановна</cp:lastModifiedBy>
  <cp:lastPrinted>2013-01-24T13:09:00Z</cp:lastPrinted>
  <dcterms:modified xsi:type="dcterms:W3CDTF">2015-03-17T12:09:00Z</dcterms:modified>
  <cp:revision>15</cp:revision>
  <dc:subject/>
  <dc:title/>
</cp:coreProperties>
</file>