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Style19"/>
        <w:spacing w:lineRule="auto" w:line="27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Подтёлковский д\с №6«Солнышко »</w:t>
        <w:br/>
        <w:t>Кушнарёвой Л.И..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или законного представителя)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ей(го) по адресу:</w:t>
        <w:br/>
        <w:t>____________________________________________________________</w:t>
      </w:r>
    </w:p>
    <w:p>
      <w:pPr>
        <w:pStyle w:val="Style19"/>
        <w:spacing w:lineRule="auto" w:line="27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  <w:szCs w:val="24"/>
        </w:rPr>
        <w:t xml:space="preserve"> 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</w:t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.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е возражаю против сбора и обработки Вами персональных данных (сведений) обо мне и моем ребенке и нашей семье в целом, содержащих любую информацию, необходимую для осуществления уставной деятельности учреждения, а также для защиты жизни и здоровья моего ребенка, либо жизни и здоровья других лиц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ерсональные данные и информация может включать в том числе адрес, номера контактных телефонов, сведения о семейном, социальном, имущественном положении, об образовании, профессии, доходах относительно прожиточного минимума, состоянии здоровья и другое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в части обеспечения соблюдения законов и иных нормативных правовых актов, с целью содействия в обучении, воспитании и оздоровлении моего ребенка, обеспечении его безопасности и сохранности имущества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стоящее заявление может быть отозвано мной в письменной форме</w:t>
      </w:r>
      <w:r>
        <w:rPr/>
        <w:t>.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(личная подпись заявителя)</w:t>
      </w:r>
    </w:p>
    <w:p>
      <w:pPr>
        <w:pStyle w:val="Style20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рина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2:00Z</dcterms:created>
  <dc:creator>Your User Name</dc:creator>
  <dc:description/>
  <cp:keywords/>
  <dc:language>en-US</dc:language>
  <cp:lastModifiedBy>Кушнарева Любовь Ивановна</cp:lastModifiedBy>
  <cp:lastPrinted>2011-05-22T12:51:00Z</cp:lastPrinted>
  <dcterms:modified xsi:type="dcterms:W3CDTF">2015-03-17T12:11:00Z</dcterms:modified>
  <cp:revision>8</cp:revision>
  <dc:subject/>
  <dc:title/>
</cp:coreProperties>
</file>